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reating Salable Idea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8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to day disciplin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8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 confidence</w:t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18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life incidents generate idea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x short story components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800" w:firstLine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ot -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ps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-if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980" w:hanging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ting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the action  in as small a place as possible for story unity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cters - at least three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major with a problem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supporting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ne  helping to solve the problem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hindering the solu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ime limit/immediacy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orter the immediacy the stronger the suspens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3240" w:hanging="13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eness of the theme allows the writer to move the major character toward or away from problem solu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mick-symbol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mick - a physical object that assists in causing and later solving the problem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 - when the gimmick is endowed with spiritual power</w:t>
      </w:r>
    </w:p>
    <w:p>
      <w:pPr>
        <w:pStyle w:val="ListParagraph"/>
        <w:numPr>
          <w:ilvl w:val="3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ll stories have a gimmick-symbo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you sum it up in three lines?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major character, problem, setting and immediacy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3690" w:hanging="18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which character will help and which character will hinder solving the problem</w:t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3690" w:hanging="18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outcome of the story and the theme</w:t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ng story idea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3060" w:hanging="11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husiasm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writer are you excited about your project?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imentality is not enthusiasm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izes in one brief sentence what the major character learned from the events of the story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ally comes near the en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al conflict - the heartbeat of a story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tories contain two types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r</w:t>
      </w:r>
    </w:p>
    <w:p>
      <w:pPr>
        <w:pStyle w:val="ListParagraph"/>
        <w:numPr>
          <w:ilvl w:val="5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jor character's dominant  trait has a positive and negative aspect thus creating inner conflict and turmoil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er</w:t>
      </w:r>
    </w:p>
    <w:p>
      <w:pPr>
        <w:pStyle w:val="ListParagraph"/>
        <w:numPr>
          <w:ilvl w:val="5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 when the major character expresses inner turmoil by agreeing or disagreeing with other characters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hird type</w:t>
      </w:r>
    </w:p>
    <w:p>
      <w:pPr>
        <w:pStyle w:val="ListParagraph"/>
        <w:numPr>
          <w:ilvl w:val="5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aracter struggles against the forces of natur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king the reader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 identification - situations similar to the reader's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pism - what the reader daydreams abou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 valu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special quality that removes the story from the commonplace or routine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que problem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ver dialog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plot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imental gimmick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 readers can identify with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sal of accepted wisdom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lot - Choices And Consequenc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re-fire formula -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situation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es characters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s setting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es a problem 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character must solve the problem with immediacy.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y action must revolve around this character and h/h efforts to find the right or best solution 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e of the problem is due to major character's distinguishing trait and/or the  situation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 minor characters as necessary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 the gimmick-symbol only if it both helps to create and solve conflict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the setting contribute to the conflict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situation ends by confronting the major character with a choice of action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character believes this choice will solve the problem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 knows it is the wrong choice and will lead to a complication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cations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new problem develops from the previous decision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complications depends on strength of problem and major character's trait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sions should be more positive than negative on balanc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is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d as the point where the major character can see no possible way to solve the problem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character stands to lose everything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character is forced, by the end of the immediacy, to choose solution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ction of the two supporting characters causes the major character to have a  moment of revelation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character sees right solution and undergoes a change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the major character can solve or fail to solve the problem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ment of revelation and change signifies end of crisi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x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s the crisis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character + positive supporting character = upbeat ending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character + negative supporting character = downbeat ending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ot introduce new facts or major character secrets at this point.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ern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on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s formula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s story action around the problem situation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characters to fit the situa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haracter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s formula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t of major character provokes problem, shapes the story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er-bit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hasizes character trait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velops very unsympathetic character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kness traps character in climax (biter gets bit)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 to write but must be clever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lice-of-life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s formula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es weak character trait with trivial incidents from lif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k decisions lead to small character change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l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x overlaps problem situation implying that events will repeat themselves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uld be character trait, situation or combination of the two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climax middle action returns to problem situation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haracter nullifies change and completes the circle to the beginning 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990" w:hanging="72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Viewpoint - The Emotional Focu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motional focus from which the author projects the action of the stor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480" w:before="0" w:after="0"/>
        <w:ind w:left="207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story requires subjective viewpoi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15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ce of viewpoint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 major charact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major character shares thoughts and reactions with the read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 to introduce the major character in the first sentence of the stor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s easily to first or third pers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ce of first or third person depends on writer's - some writers find third person more difficult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 minor charact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s the story about the major charact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character may know too much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character cannot appear in every scen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character is unsympathetic and offers poor reader identifica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ng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ind w:left="432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rs more often in stories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ind w:left="432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omes involved in major character's problem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ind w:left="432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s decision for action along with the major character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ind w:left="432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s in the character change and theme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ind w:left="432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 establish the connection between the participating narrator and the major character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ind w:left="44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y both will learn from the events of the story 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stander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ely reports the action of the major character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s the story with emotional reporting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ind w:left="432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r should use a character who has daily contact with many peopl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ied narrator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 assumes narrator role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identifies self with personal pronoun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the strong emotional coloring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l viewpoin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er views story through two major characters who share the same problem and work toward a common solu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follow either situation or character trait patter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ft between the two viewpoints or combine them as necessar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with dual viewpoin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als wordage from action and characteriza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its reader's sympathie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ens suspens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rupts continuity</w:t>
      </w:r>
      <w:r>
        <w:br w:type="page"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s of the viewpoint charact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es dominant emotion that evolves from the problem situation or character trai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 should select the character whose need best projects the dominant emotion to the reader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c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s from inner and outer conflic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character who projects these conflicts most strongl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ns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s from viewpoint character's continued efforts to solve the problem created by the opening situa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appear in all the scenes vacillating between the right and wrong decis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uspense builds from how the character works out the situation 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er identifica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the character with whom the reader identifies quickest and most substantially 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er becomes the character and experiences the action of the stor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's messag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s the reader a worthwhile thought or them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x should summarize what the major character has learned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 must possess the wherewithal to solve the problem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ng narrator shares this function with the major charact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x ways to show your viewpoint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 character under stress to make decision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emotional conflict by interweaving some thoughts of the viewpoint charact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s characters come alive for the reader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line of dialog must characterize and develop the story ac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conform to author's picture of viewpoint charact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t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 character carefully confides thoughts and reactions to the read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 character discrepancy between saying and doing must be explained to the read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er must see viewpoint character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gh decision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t to other character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e the right or wrong choice of action to maintain rising of inner conflic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ts and dialog use same writing styl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tions of supporting character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's statemen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is sparingly to avoid reader identification interrup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devices (not clear)</w:t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2340" w:leader="none"/>
        </w:tabs>
        <w:spacing w:lineRule="auto" w:line="480" w:before="0" w:after="0"/>
        <w:ind w:left="810" w:hanging="45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rojecting Believable Charact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810" w:firstLine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GON ALERT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144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short story "trait" means a temporary condition that can change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144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ag" shows the outer person.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10" w:leader="none"/>
        </w:tabs>
        <w:spacing w:lineRule="auto" w:line="480" w:before="0" w:after="0"/>
        <w:ind w:left="144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rait" focuses on the inner pers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1170" w:leader="none"/>
          <w:tab w:val="left" w:pos="1440" w:leader="none"/>
        </w:tabs>
        <w:spacing w:lineRule="auto" w:line="240" w:before="0" w:after="0"/>
        <w:ind w:left="180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aracters must be forceful and lifelik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10" w:leader="none"/>
          <w:tab w:val="left" w:pos="1170" w:leader="none"/>
          <w:tab w:val="left" w:pos="1350" w:leader="none"/>
          <w:tab w:val="left" w:pos="2070" w:leader="none"/>
        </w:tabs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pporting characters should intensify the inner conflict of the Viewpoint by helping or hindering the solution of the problem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10" w:leader="none"/>
          <w:tab w:val="left" w:pos="1170" w:leader="none"/>
          <w:tab w:val="left" w:pos="1440" w:leader="none"/>
          <w:tab w:val="left" w:pos="1710" w:leader="none"/>
        </w:tabs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 reacts by trying to win acceptance from other character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10" w:leader="none"/>
          <w:tab w:val="left" w:pos="1170" w:leader="none"/>
          <w:tab w:val="left" w:pos="1440" w:leader="none"/>
          <w:tab w:val="left" w:pos="1710" w:leader="none"/>
          <w:tab w:val="left" w:pos="1800" w:leader="none"/>
        </w:tabs>
        <w:spacing w:lineRule="auto" w:line="240" w:before="0" w:after="0"/>
        <w:ind w:left="21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problem and character trait the writer chooses for the Viewpoint creates the key to the inner and outer conflict in the story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10" w:leader="none"/>
          <w:tab w:val="left" w:pos="1170" w:leader="none"/>
          <w:tab w:val="left" w:pos="1440" w:leader="none"/>
          <w:tab w:val="left" w:pos="1710" w:leader="none"/>
        </w:tabs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lem puts the viewpoint in conflict with other character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10" w:leader="none"/>
          <w:tab w:val="left" w:pos="1170" w:leader="none"/>
          <w:tab w:val="left" w:pos="1440" w:leader="none"/>
          <w:tab w:val="left" w:pos="1710" w:leader="none"/>
        </w:tabs>
        <w:spacing w:lineRule="auto" w:line="48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gative and positive facets of the trait create the inner conflic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  <w:tab w:val="left" w:pos="117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 trait viewpoint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10" w:leader="none"/>
          <w:tab w:val="left" w:pos="1170" w:leader="none"/>
          <w:tab w:val="left" w:pos="1440" w:leader="none"/>
          <w:tab w:val="left" w:pos="1710" w:leader="none"/>
        </w:tabs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 in a short story has only one trait - call this a flat characteriza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810" w:leader="none"/>
          <w:tab w:val="left" w:pos="117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give the illusion of round characterization the writer should 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810" w:leader="none"/>
          <w:tab w:val="left" w:pos="117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e between the negative and positive facet of this trai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810" w:leader="none"/>
          <w:tab w:val="left" w:pos="117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lay with at least two tags and motivate with incidents from the past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e trait facet dominates viewpoint at the beginning to create the problem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facet takes command to solve the problem at the en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9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 trait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 images - rube, southern belle, granny, Ivy League, football player, professor, judg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er supplies background, physical appearances, other necessary details for a complete pictur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trait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mphasizes an </w:t>
      </w:r>
      <w:r>
        <w:rPr>
          <w:rFonts w:cs="Times New Roman" w:ascii="Times New Roman" w:hAnsi="Times New Roman"/>
          <w:sz w:val="24"/>
          <w:szCs w:val="24"/>
          <w:u w:val="single"/>
        </w:rPr>
        <w:t>excusable</w:t>
      </w:r>
      <w:r>
        <w:rPr>
          <w:rFonts w:cs="Times New Roman" w:ascii="Times New Roman" w:hAnsi="Times New Roman"/>
          <w:sz w:val="24"/>
          <w:szCs w:val="24"/>
        </w:rPr>
        <w:t xml:space="preserve"> weakness or imperfection - ex. procrastination or laziness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in situation, slice of life or circle pattern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 discovery trait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tes from a positive or negative sourc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trait can become negative when carried to an extreme. Ex. being a saver is ok but being a miser is not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 starts the story excessively positive - ex. too romantic, too irresponsible, too impulsiv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story action the Viewpoint gradually changes to find a happy balance between the two excesses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negative source moves toward the positive facet - ex. low self esteem Viewpoint becomes strong during the crisis or indecisive Viewpoint becomes decisive during the crisis</w:t>
      </w:r>
      <w:r>
        <w:br w:type="page"/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aken idea trait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 begins by believing one thing and gradually corrects the idea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s a flashback to explain the origin of the trai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ng attitude trait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w over a long period of tim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itters the Viewpoint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s a flashback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w trait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thical trait such as lying, cheating, stealing, killing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s forceful motivation with a flashback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ctive trait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 has a special ability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 may remain the same and face more problems because of the ability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must be made plausible by showing it in use again and again</w:t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the Viewpoint, positive supporting and negative supporting character have a trai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s of the supporting character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supporting character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es to help the Viewpoint with the right solution to the problem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 begins in conflict with this character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rs immediately in the problem situation with the Viewpoint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  <w:tab w:val="left" w:pos="2520" w:leader="none"/>
        </w:tabs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e supporting charact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160" w:leader="none"/>
        </w:tabs>
        <w:spacing w:lineRule="auto" w:line="240" w:before="0" w:after="0"/>
        <w:ind w:left="180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ces Viewpoint to stay on the wrong cours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710" w:leader="none"/>
          <w:tab w:val="left" w:pos="2160" w:leader="none"/>
          <w:tab w:val="left" w:pos="25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s story in agreement with this character but changes at the moment of revela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introduced personally or in the Viewpoint's thoughts at the beginning of the problem situa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50" w:leader="none"/>
        </w:tabs>
        <w:spacing w:lineRule="auto" w:line="240" w:before="0" w:after="0"/>
        <w:ind w:left="180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with the viewpoint at the crisis scene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50" w:leader="none"/>
        </w:tabs>
        <w:spacing w:lineRule="auto" w:line="240" w:before="0" w:after="0"/>
        <w:ind w:left="180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get the same amount of time as the positive supporting character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50" w:leader="none"/>
        </w:tabs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 motivating character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50" w:leader="none"/>
        </w:tabs>
        <w:spacing w:lineRule="auto" w:line="240" w:before="0" w:after="0"/>
        <w:ind w:left="180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ught on scene as necessar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50" w:leader="none"/>
        </w:tabs>
        <w:spacing w:lineRule="auto" w:line="240" w:before="0" w:after="0"/>
        <w:ind w:left="180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d by dialogue or by profess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50" w:leader="none"/>
        </w:tabs>
        <w:spacing w:lineRule="auto" w:line="240" w:before="0" w:after="0"/>
        <w:ind w:left="180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 characters create minor conflict which feeds the dominant on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50" w:leader="none"/>
        </w:tabs>
        <w:spacing w:lineRule="auto" w:line="240" w:before="0" w:after="0"/>
        <w:ind w:left="180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 couples double the value of minor character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50" w:leader="none"/>
        </w:tabs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e charact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not appear in every stor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 character who points out both sides of the situation for the viewpoin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a person of trust such as a doctor or a minist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50" w:leader="none"/>
        </w:tabs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 charact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ifies the era and setting of the stor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 necessary charact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50" w:leader="none"/>
        </w:tabs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 propertie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needed for the setting or for realism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't give them importance by naming them otherwise the reader will be misled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225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characters to a minimum in a short story. Assign dual multiple functions to characters as much as possible</w:t>
      </w:r>
      <w:r>
        <w:br w:type="page"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aracters need the means to act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haracters must be endowed with the ability to perform their specific function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s must have physical setup to perform their function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s make flat characters round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 devices that give the reader explicit recognition of a charact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the viewpoint and supporting characters appear round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minor characters the appearance of a trai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project a character as negative or positiv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e examples: snide manner, raucous laugh, yellow stained teeth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examples: generous mouth, firm handshake, exotic aroma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 to confuse the Viewpoint by mixing traits and tag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positive supporting character a positive trait and a negative tag. Viewpoint will see only the outer negative(trait)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negative supporting character a negative trait and a positive tag. Viewpoint will see only positive outer(trait)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 should be referred to somehow at least 3 times so the reader remembers i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s can confer tag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regard, Dolly - from the south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, Jose -Latino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so, Shorty, Baldy, Slim confer physicality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s ending in 'y' point to children - Jimmy, Patty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"good" names, "evil" names, etc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subjectiv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 tag 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ll physical gestures 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vering hand, Shoulder shrug, Beady shifting eye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ch tag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's repetitive phras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ection or ton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y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 speech impediments and dialect unless essential to the stor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 tag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 - religion, profession, age, education, organizations, social status, mone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ory tag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ht - flaming hair, clear blue eye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ll - unwashed, over perfumed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ch - lover's hand, nervous grip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 - cigarette cough, recognizable footstep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tag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 - logical, sentimental, analytical, slow witted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s of speech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e, metaphor, personification, irony, metonymy, hyperbole, paradox</w:t>
      </w:r>
      <w:r>
        <w:br w:type="page"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of creating a composite picture of each charact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the names of each character separately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character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de the negative and positive trait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the tags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 character chang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characters one at a time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rait, tags, ability and func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ing your supporting character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 action - the more the character is in action with the Viewpoint, the clearer the character's function becom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log 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to emphasize dominant trai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discussion of dialog in chapter 7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tion of the Viewpoint charact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to project supporting characters</w:t>
      </w:r>
    </w:p>
    <w:p>
      <w:pPr>
        <w:pStyle w:val="ListParagraph"/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2430" w:leader="none"/>
        </w:tabs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234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otives Shape Your Characters </w:t>
      </w:r>
      <w:r>
        <w:rPr>
          <w:rFonts w:cs="Times New Roman" w:ascii="Times New Roman" w:hAnsi="Times New Roman"/>
          <w:sz w:val="24"/>
          <w:szCs w:val="24"/>
        </w:rPr>
        <w:t>(reasons why a character acts and thinks)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motivate supporting characters</w:t>
      </w:r>
    </w:p>
    <w:p>
      <w:pPr>
        <w:pStyle w:val="ListParagraph"/>
        <w:numPr>
          <w:ilvl w:val="2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 how they will influence the Viewpoint</w:t>
      </w:r>
    </w:p>
    <w:p>
      <w:pPr>
        <w:pStyle w:val="ListParagraph"/>
        <w:numPr>
          <w:ilvl w:val="2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beginning Viewpoint usually trusts negative supporting character and distrusts positive supporting character</w:t>
      </w:r>
    </w:p>
    <w:p>
      <w:pPr>
        <w:pStyle w:val="ListParagraph"/>
        <w:numPr>
          <w:ilvl w:val="2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end Viewpoint is opposite of #2 and sees error in judgment</w:t>
      </w:r>
    </w:p>
    <w:p>
      <w:pPr>
        <w:pStyle w:val="ListParagraph"/>
        <w:numPr>
          <w:ilvl w:val="2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ing devices may give one picture to the Viewpoint and another to the reader</w:t>
      </w:r>
    </w:p>
    <w:p>
      <w:pPr>
        <w:pStyle w:val="ListParagraph"/>
        <w:numPr>
          <w:ilvl w:val="2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t and motivation may conflict for more tension and suspense</w:t>
      </w:r>
    </w:p>
    <w:p>
      <w:pPr>
        <w:pStyle w:val="ListParagraph"/>
        <w:numPr>
          <w:ilvl w:val="2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s and traits</w:t>
      </w:r>
    </w:p>
    <w:p>
      <w:pPr>
        <w:pStyle w:val="ListParagraph"/>
        <w:numPr>
          <w:ilvl w:val="3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motivate the supporting characters select a trait that intensifies the two facets of the Viewpoint's inner conflict </w:t>
      </w:r>
    </w:p>
    <w:p>
      <w:pPr>
        <w:pStyle w:val="ListParagraph"/>
        <w:numPr>
          <w:ilvl w:val="3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uspense use tags to create doubts or show imperfections</w:t>
      </w:r>
    </w:p>
    <w:p>
      <w:pPr>
        <w:pStyle w:val="ListParagraph"/>
        <w:numPr>
          <w:ilvl w:val="2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</w:t>
      </w:r>
    </w:p>
    <w:p>
      <w:pPr>
        <w:pStyle w:val="ListParagraph"/>
        <w:numPr>
          <w:ilvl w:val="3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a character works</w:t>
      </w:r>
    </w:p>
    <w:p>
      <w:pPr>
        <w:pStyle w:val="ListParagraph"/>
        <w:numPr>
          <w:ilvl w:val="3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a character lives</w:t>
      </w:r>
    </w:p>
    <w:p>
      <w:pPr>
        <w:pStyle w:val="ListParagraph"/>
        <w:numPr>
          <w:ilvl w:val="2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mick-symbol</w:t>
      </w:r>
    </w:p>
    <w:p>
      <w:pPr>
        <w:pStyle w:val="ListParagraph"/>
        <w:numPr>
          <w:ilvl w:val="3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s a supporting or minor character's motivation</w:t>
      </w:r>
    </w:p>
    <w:p>
      <w:pPr>
        <w:pStyle w:val="ListParagraph"/>
        <w:numPr>
          <w:ilvl w:val="3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en a character becomes involved with Gimmick-symbol, motivation is employed by how it is used</w:t>
      </w:r>
    </w:p>
    <w:p>
      <w:pPr>
        <w:pStyle w:val="ListParagraph"/>
        <w:numPr>
          <w:ilvl w:val="2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</w:t>
      </w:r>
    </w:p>
    <w:p>
      <w:pPr>
        <w:pStyle w:val="ListParagraph"/>
        <w:numPr>
          <w:ilvl w:val="3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als how a character feels about a situation</w:t>
      </w:r>
    </w:p>
    <w:p>
      <w:pPr>
        <w:pStyle w:val="ListParagraph"/>
        <w:numPr>
          <w:ilvl w:val="2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ue</w:t>
      </w:r>
    </w:p>
    <w:p>
      <w:pPr>
        <w:pStyle w:val="ListParagraph"/>
        <w:numPr>
          <w:ilvl w:val="3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 supporting or minor character says may not agree with what h/s thinks or doe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216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 supporting or minor character says can reveal h/h true motiv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character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s motivate each oth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ing with scattered flashback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340" w:leader="none"/>
        </w:tabs>
        <w:spacing w:lineRule="auto" w:line="240" w:before="0" w:after="36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, non contiguous references to the past in narrative and dialog to explain the present action</w:t>
      </w:r>
      <w:r>
        <w:br w:type="page"/>
      </w:r>
    </w:p>
    <w:p>
      <w:pPr>
        <w:pStyle w:val="ListParagraph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340" w:leader="none"/>
        </w:tabs>
        <w:spacing w:lineRule="auto" w:line="240" w:before="0" w:after="36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ing with solid flashback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s immediately before Viewpoint's first decision for ac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s all the information necessary for the reader to understand the stor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be several paragraphs in length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nd reader of solid flashback with key words or phras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's problem and trait must be established first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ces used to invoke the solid flashback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word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's trai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zzling situa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period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al reac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ce used to invoke flashback must bring it back to the present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ind w:left="21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ces for  writing the solid flashback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s of incident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with self-discovery, mistaken idea, slight wrong attitude, distinctive trai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plot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s special arrangement of flashback incidents in a sequence to motivate each decision of the viewpoint until the moment of revelation in the crisis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situation forces the Viewpoint to make an immediate decision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incident from the past moves the story chronologically closer to the present and the crisis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isis is where the story line of the past (left side of the "V" intersects with the present (right side of the "V")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al reminiscenc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 thinks back emotionally over the pas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motivate self-discovery, slight mistaken idea, distinctive trait 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Had</w:t>
      </w:r>
      <w:r>
        <w:rPr>
          <w:rFonts w:cs="Times New Roman" w:ascii="Times New Roman" w:hAnsi="Times New Roman"/>
          <w:sz w:val="24"/>
          <w:szCs w:val="24"/>
        </w:rPr>
        <w:t>" in flashback first sentence signifies opening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s shift to active pas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ast line uses "</w:t>
      </w:r>
      <w:r>
        <w:rPr>
          <w:rFonts w:cs="Times New Roman" w:ascii="Times New Roman" w:hAnsi="Times New Roman"/>
          <w:i/>
          <w:sz w:val="24"/>
          <w:szCs w:val="24"/>
        </w:rPr>
        <w:t>had</w:t>
      </w:r>
      <w:r>
        <w:rPr>
          <w:rFonts w:cs="Times New Roman" w:ascii="Times New Roman" w:hAnsi="Times New Roman"/>
          <w:sz w:val="24"/>
          <w:szCs w:val="24"/>
        </w:rPr>
        <w:t>" to signify end of flashback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tic ac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 flashback events with action verbs and dynamic Viewpoint emotion in the same pattern as the emotional reminiscenc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sentence leads to flashback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sentence returns to presen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cen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s to win the reader to the Viewpoint's sid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s reader not to sympathize, but to understand the wrong attitude or accept some distinctive trait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 level depends on the strength of the trait and the need for chang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and exit the same way as other flashbacks</w:t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flict And Encount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quence of dramatic linking unit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orm story and characterization into dramatic and purposeful forward ac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ind w:left="23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d scene planning leads to good continuity, forward movement, suspenseful action, and emotional conflict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cessful scene formula </w:t>
      </w:r>
      <w:r>
        <w:rPr>
          <w:rFonts w:cs="Times New Roman" w:ascii="Times New Roman" w:hAnsi="Times New Roman"/>
          <w:i/>
          <w:sz w:val="24"/>
          <w:szCs w:val="24"/>
        </w:rPr>
        <w:t>(parallels 5 paragraph essay organization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advance the story action by helping or hindering the Viewpoint in the solution of the problem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ing scene confronts the Viewpoint with a problem and forces the Viewpoint to make a decision to take ac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cation scenes develop the conflict between the Viewpoint and the supporting characters, ending in a balanc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is scene upsets the balance and pushes the Viewpoint to a moment of revela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x scene establishes the Viewpoint's character chang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ach scene moves the Viewpoint nearer to the end of the immediacy and the solution of the problem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scene opens on the day of the problem in the Viewpoint's lif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 exact time of day and the length of time the Viewpoint has to solve the problem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y matter will dictate the pacing of the complication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is scene takes place immediate before the end of the immediacy and occurs directly after the moment of revela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line of each scene notifies reader how much time has elapsed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ict the settings to a few place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't exhaust the reader with a lot of city hopping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e setting in the problem situation between Viewpoint action and reaction 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stop the action with long setting description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cation scenes can move to a different area of the basic setting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is scene should return to the opening setting or nea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x continues in the crisis setting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should stimulate the inner and outer emotional conflict of the Viewpoin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 settings are easier for reader identification and the writ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rs in all scenes with one or more of the supporting and minor motivating characters to produce the conflict ac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's inner conflict determines which character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ize negative and positive decisions to establish a balance for the crisis to upse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situation scene should have the two supporting character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 who appears in the complication scene with the Viewpoint works to get the balance between the negative and positive facets of the Viewpoint's trai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characters with who appeared with Viewpoint in the critical scenes appear in the crisi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x requires only Viewpoint and positive supporting character for a happy ending</w:t>
      </w:r>
      <w:r>
        <w:br w:type="page"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types of conflict action between characters produces a scen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- reasoning, arguing, giving informa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- slapping, walking away while the other person is talking, forcing, yelling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al - beg, plead, persuade, influenc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character becomes the aggressor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s, threatens persuades the other character to take ac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of conflict depends 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 loca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's trait or problem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ce of the opposing charact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ing scene uses mental conflict and one of the other two types of conflic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use more than two type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cation scene uses any two of the three type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is uses all 3 type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x scene gives information and ties up loose end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ion 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 ends when Viewpoint sums up choices for action and chooses one as a way to solve the problem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oughts or dialog share with the reader how the decision is reached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ce of action leads to the next difficulty which feeds the problem of the next scen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e Viewpoint as happy with the decision and ignoring the consequences thus leading Viewpoint to a worse situa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mplication scenes Viewpoint takes action which results in a balance between the negative and positive decision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is scene provides Viewpoint with a moment of revelation where h/s sees the situation in focus and change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y h/s may lose everything in the problem situa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/s shows change and gets unexpected reward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r should follow this sequence in constructing a scen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happens</w:t>
      </w:r>
      <w:r>
        <w:br w:type="page"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 substitut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scenes for strong dramatic ac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es summarize high points of unimportant event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es link incidents in hindrance-furtherance arrangement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use scene substitute for the crisi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summar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when critical situation lacks dramatic impact or color but reader must know fact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erson Viewpoint explains the problem situation to the read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ind w:left="23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Viewpoint trait dictates plot action you can open with a series of incidents in hindrance-furtherance fash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d incidents with a problem sentence and end with a decis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s well to a complication scen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easily cover a time gap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an be a substitute for a  scene immediately before the crisi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tic action substitut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e in place of a complication scene when Viewpoint interprets action through inner conflic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with action verb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with a problem sentenc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e ac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with a decis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ication ending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previous scene establish what will happen if a certain event occur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the event happens it is not necessary to be specific to the reader about what will happen </w:t>
      </w:r>
    </w:p>
    <w:p>
      <w:pPr>
        <w:pStyle w:val="ListParagraph"/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0" w:leader="none"/>
          <w:tab w:val="left" w:pos="1440" w:leader="none"/>
          <w:tab w:val="left" w:pos="2340" w:leader="none"/>
        </w:tabs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  <w:tab w:val="left" w:pos="2340" w:leader="none"/>
        </w:tabs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hat Dialog Can D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dialog: when, where, who, what and how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1980" w:leader="none"/>
          <w:tab w:val="left" w:pos="2070" w:leader="none"/>
          <w:tab w:val="left" w:pos="2430" w:leader="none"/>
        </w:tabs>
        <w:spacing w:lineRule="auto" w:line="240" w:before="0" w:after="0"/>
        <w:ind w:left="1530" w:firstLine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en word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action relative to the spoken word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s thoughts and reaction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dialog patter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970" w:leader="none"/>
        </w:tabs>
        <w:spacing w:lineRule="auto" w:line="240" w:before="0" w:after="0"/>
        <w:ind w:left="32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speak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970" w:leader="none"/>
        </w:tabs>
        <w:spacing w:lineRule="auto" w:line="240" w:before="0" w:after="0"/>
        <w:ind w:left="28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aid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970" w:leader="none"/>
        </w:tabs>
        <w:spacing w:lineRule="auto" w:line="240" w:before="0" w:after="0"/>
        <w:ind w:left="297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t is said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970" w:leader="none"/>
        </w:tabs>
        <w:spacing w:lineRule="auto" w:line="240" w:before="0" w:after="0"/>
        <w:ind w:left="28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 of a,b,c: see, hear, react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the speak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action and reaction of the Viewpoint or through action of the other characters, identify the speaker in the last sentence of the previous paragraph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readers prefer short paragraphs with lots of dialog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both speakers are identified you can slip in short dialog with a pointer or no identification at all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let a character speak util first shown to the read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ag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- always spotlights the speaker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ch - implied by the word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kground - 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ory 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 the speak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 dialog intensifies character conflic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move the story forward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sent tense makes the reader feel the urgency of events happening right now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ng emotion intensifies conflict and hooks dialog paragraphs to eachoth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nes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ence fragment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en off thoughts finished with a gestur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ndling word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upting exclamation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the reac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e the rising conflict with "he said"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said" is emotionles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djectival phrases, adverbs and "said" substitutes to convey stronger emo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from emotionless to emotion gradually to show the character has control of himself</w:t>
      </w:r>
      <w:r>
        <w:br w:type="page"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alog moves a scen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 creates forward movement in the scene cycl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ce of character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all characters to deliberately agree or disagree with the Viewpoint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ype of conflict 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tates type of "said"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conflict - bare "said"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al conflict - how "said"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conflict - "said" substitut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dialog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go from full dialog to bare dialog to increase the intensity of the conflic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ly bare dialog even omits the "said" 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ing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time a different person speaks make a new paragraph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s reader a feeling of progres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s confusion as to who is speaking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ach paragraph move from reaction to action, emotion to mo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 sequenc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ing scene usually has a fast pace to catch the reader's interes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cation scenes slow, fast, slow fas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w the action with full dialog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d up the action with bare dialog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is opens slowly but gathers momentum as it moves to the moment of revelation where it slows agai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x moves very fas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cing dialog with varie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interruption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character talkative, the other timid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ative one begins a windy ora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id one interrupts with "but I …" or "oh no"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ative one waves off the interruptions and continue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s up  long speeches containing facts the reader must know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s conflict and tens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ly the talkative one explodes and says his bit while the timid one stays quie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fully stops the reader from skimming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t transf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ead of putting everything in dialog, the writer can use narrative to complete the speaker's thinking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said thinking increases tens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er identification increased because speaker is confiding in the reader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emotional suspense by withholding true thought from the person being spoken to</w:t>
      </w:r>
      <w:r>
        <w:br w:type="page"/>
      </w:r>
    </w:p>
    <w:p>
      <w:pPr>
        <w:pStyle w:val="ListParagraph"/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ind w:left="36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al ac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cter does not need to speak. 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ctions  to spoken words can be in the form of writer's narrative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ration 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giving background information or referring to a previous even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 with dialog and shift to rapid narration. 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turn to dialog at the end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ct revolu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the Viewpoint and the other character at different emotional step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one remains calm the other becomes angr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alog must do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 must stand on its own to the reader. There is no help from actor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z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eds only if you can give a clear picture of the Viewpoint and the supporting characters by what they say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ach character speaks as h/h trait tag and motivation dictat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ve for individualit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te samenes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one character start the speech and the other finish i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t the character speak through the jargon of h/h profess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ive background informa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ave the background information through the full dialog 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 story action does not stop 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story action always takes priority over narra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color facts with Viewpoint reac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s and strong emotion always make the reader care about the Viewpoin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load spoken words with facts the other character already know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tensify the conflic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 emphasizes the Viewpoint's struggle to solve the problem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ggle consists of an inner and outer problem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 may speak one way and think anoth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 the character to talk under stres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conflic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aid revolu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dentifying the speaker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haracter ac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ewpoint reac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 the plot action</w:t>
      </w:r>
      <w:r>
        <w:br w:type="page"/>
      </w:r>
    </w:p>
    <w:p>
      <w:pPr>
        <w:pStyle w:val="ListParagraph"/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reate suspens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pointing to coming event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referring to previous plant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nse emphasizes the when and how a situation will work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 suspensefully reveals the Viewpoint's choice of action as well as innermost feeling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nse results from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ing the reader wonder if the Viewpoint can continue hiding facts from another character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ying what h/s actually feel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ind up loose end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y on dialog to keep the reader and the Viewpoint up  to date about what happens to other character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 may bring other characters up to date on h/h activiti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reate a mood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s have highs and low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dialog to project these highs and lows</w:t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  <w:tab w:val="left" w:pos="1080" w:leader="none"/>
          <w:tab w:val="left" w:pos="1620" w:leader="none"/>
          <w:tab w:val="left" w:pos="243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Those Challenging First Few Pag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the  problem situa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ation of the rest of the stor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s with hook, bait and grabb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s with Viewpoint's first decision to solve the proble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k, Bait And Grabb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k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ts the type of stor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s the dominant emotional ton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es the line of continuit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 hook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s the Viewpoin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ts at the problem or character trai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s the setting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ses conflic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s the emotional ton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ens the problem situa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s the story to move rapidly to the first complica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iewpoint, not the author, does the summary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d person is preferable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ctive past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like it because they want to get to the action immediately while women prefer a slower emotional buildup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hook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s the viewpoint in action 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s and successfully develops into the main action of the story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keeps the reader reading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s the situation stor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 trait hook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irst sentence of the hook introduce the right and wrong facets of the Viewpoint's  trait by thoughts or ac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s a character or combination situation-character stor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hook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f the setting influences the Viewpoint's action link, the setting with the story's conflic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e hook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s the negative and positive facets of the them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the theme should be saved for the climax, be careful not to destroy the suspens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me hook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l a bit from anywhere in the forward ac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give too much informa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fast paced yet seamlessly glide into the opening</w:t>
      </w:r>
      <w:r>
        <w:br w:type="page"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ther eight essential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ind w:left="225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thoroughly develop these eight essentials in the problem situation, the story will practically write itself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rough the action and the thoughts of the Viewpoint, work in basic details and nearby place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makes the setting vivid in the reader's mind 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es dominant emotional ton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s the type of characters who will appear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s the social atmospher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s time of da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roblem situation introduce all the characters who will appear in the story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 in non-appearing characters by name or profession - can be implied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 always appears first to establish the problem growing out of the situation or the trai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all supporting characters one at a time in relation to the right or wrong course for the Viewpoint in the solution of the problem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supporting character should appear before the negative one</w:t>
      </w:r>
    </w:p>
    <w:p>
      <w:pPr>
        <w:pStyle w:val="ListParagraph"/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ind w:left="36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e character may or may not appear in the opening scen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 character should come in early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 other minor characters as needed to intensify the conflic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problem situation the reader must know the trait, tag, function, motivation and ability of the Viewpoint and the two supporting character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the action begin you cannot stop for new characterization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ediacy 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s urgency and heightens tension and suspense in the story 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soon as possible work out how long the Viewpoint has to solve the problem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cy must be plausibl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it in the hook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it in the problem situa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cy pushes the Viewpoint into ac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cene must happen within this time limi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c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rows out of the Viewpoint's problem which results from the situation or trai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must be so vital that Viewpoint's survival depends on the solu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ight and wrong of the Viewpoint's trait determines the amount of inner and outer conflict</w:t>
      </w:r>
      <w:r>
        <w:br w:type="page"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ns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s from the Viewpoint's decisions to solve the problem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must offer numerous right and wrong decision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offer several ways to expand the Viewpoint's emotional horizons at the moment of revela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know how much the Viewpoint will chang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know what  solution will bring the Viewpoint and the positive supporting character together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r can hint at possible solution and pull the Viewpoint in the conflicting directions of the problem situa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usibility of the solution depends on clarity of plants and pointers in the problem situa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ant the gimmick-symbol, people, facts, motives and condition which create suspens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to what might or might not happen in future scene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spense comes from keeping the reader over-informed so that h/s makes the wrong guess 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ed through solid or scattered flashback for the Viewpoint and supporting character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ion 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blem situation ends when the Viewpoint goes over the choices for action and makes a decision which it is hoped will solve the problem immediately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decision sets off a chain reaction of choices which do not end until the moment of revela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ant emo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writer has proportioned the 8 preceding elements correctly, the dominant emotion will be achieved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ce creates the dominant emotion of love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enge creates the dominant emotion of hate </w:t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2250" w:leader="none"/>
          <w:tab w:val="left" w:pos="2430" w:leader="none"/>
        </w:tabs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tinu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s: the vital link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basic changes between scene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and plac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situation establishes an immediacy within which the Viewpoint must solve the problem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cene moves the Viewpoint nearer to the crisis deadlin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last paragraph of the scene and preferably the last sentence indicate the present place and time period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possible imply the new one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sentence of the next paragraph establishes the time lapse and change of plac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new scene requires a change in time but not necessarily in plac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 in time as above in "time and place"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mo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only in the middle of a paragraph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shift several time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emotion is carried from the end of one paragraph to the beginning of the nex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dual Viewpoint transition from one to the other only between scen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strings tie your story togeth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transition devices which string the scenes together like a stand of bead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 trai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for all pattern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ly establish it in the problem situa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ubsequent scenes remind the reader of the trait with key action word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 story only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d flashback dramatically establishes Viewpoint's action and reaction 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 emo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minant emotion provides the overall reaction you want the reader to share with the Viewpoin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and wrong approaches to the solution suggest the conflic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s how the Viewpoint reacts as the story develop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 subsequent scenes with the previous decision dictating the emotional face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 emotion transitions greatly strengthen the impact of any story</w:t>
      </w:r>
      <w:r>
        <w:br w:type="page"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-situation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  <w:tab w:val="left" w:pos="3150" w:leader="none"/>
          <w:tab w:val="left" w:pos="3600" w:leader="none"/>
        </w:tabs>
        <w:spacing w:lineRule="auto" w:line="240" w:before="0" w:after="0"/>
        <w:ind w:left="432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nce the reader that the background has a potent influence on the Viewpoint's decision by weaving the setting vividly and dramatically through the action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creates the problem-situation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ind w:left="432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nsuing scenes specific references to items in the setting keeps the setting vivid in the reader's mind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ers and plant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er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s the possibility of future action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ind w:left="432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scene establishes another pointer before referring to the previous one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ind w:left="432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of pointing and fulfilling continues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ind w:left="432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s the story together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ind w:left="432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 hope for the outcome of a decision is also a pointer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s, group of people or conditions of any kind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er must learn about them before the writer uses them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y loses credibility if these items suddenly materialize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have no coincidences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pick up the plan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mick-symbol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a tangible focus as it appears from scene to scen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 up its sentimental value so the reader will accept it as having the power to help solve the problem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ing a gimmick into the story makes the plot seem contrived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wpoint endows the symbol with its magical meaning 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ymbol gradually takes on a spiritual meaning which the reader and the Viewpoint understand and shar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st cases the reader surmises the full meaning of the symbol before the Viewpoint does creating suspense and tension as to whether the Viewpoint will make the discovery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 transitions work well for any pattern stressing character developmen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 transition follows the same pattern as that of the gimmick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ubsequent adds to the meaning of the symbol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situation story the character may credit the symbol with h/h succes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risis h/s loses the symbol and must proceed without i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/s learns that h/s alone earns h/h succes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situation story symbol solves a problem early and disappears when most needed during the crisi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character story the symbol causes the problem and helps to solve i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mick-symbol can influence the Viewpoint in h/h right/wrong decisions</w:t>
      </w:r>
      <w:r>
        <w:br w:type="page"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izes the Viewpoint's and the author's message in one sentenc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 with the right moral interpretation 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ft to the wrong premise by the Viewpoint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s require work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ey words must consciously trigger the reader's recall so that the scenes blend togeth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e and gimmick-symbol unfold slowl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Viewpoint faces the moment of revelation, return to the correct moral attitude of the opening paragraph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 scenes together with the theme if the story emphasizes charact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aracter story makes the trait the dominant red string while motivation and theme support i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tery or science fiction lets gimmick or setting dominat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othic or suspense focus on setting 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ware those paragraph break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ind w:left="225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event  the reader from having the opportunity to stop reading because of paragraph breaks, paragraphs must be hooked togeth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ind w:left="225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ce variet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ti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lapping process wherein the last sentence of a paragraph contains a word used exactly or synonymously in the first sentence of the following paragraph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to the emotional impact by using the same thought or idea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same sentence length last/firs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lap the sound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e rhythm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son or contras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 the first half of the comparison or contrast in the last sentence of the preceding paragraph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 the second half of the comparison or contrast in the first sentence of the following paragraph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 or unfamilia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ersal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ve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 connectives like "consequently", "however", "likewise" because they contain no emotional punch</w:t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ishing pays off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with a checklist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mplete problem decision summar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sions must lead to the next problem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with your first problem decision summar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sure the story starts in the best plac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story seems slow paced, select a harrowing moment in the crisis and open there without revealing too much to preserve suspens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start at the climax leaving the reader to wonder how you got ther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enes 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, time, place, action, decisions must show forward movemen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and bare dialog balanc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from emotion to mo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te static or repetitious speech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only one trai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s should blend to gray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trait believable?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trait keep the action moving?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the Viewpoint change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 on one them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e should summarize Viewpoint change in one brief sentenc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t must lead directly to the them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s, theme change and motivation must blend into one image projected to the reader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racter should overshadow the Viewpoin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ken lines of Viewpoint and supporting character must be in believable tones of gray, not black and white</w:t>
      </w:r>
      <w:r>
        <w:br w:type="page"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able only on completion of first draf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on story creates a faster pac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 story uses more introspec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ing scen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s fas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ws at decis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 letdown between scene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complication moves slowl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complication moves fast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d complication may be fast or slow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is begins slowly, gathers momentum for crescendo finish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w momentarily at moment of revela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t action for the climax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ding up pacing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shback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 dialog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id narra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wing the pac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point emotional thinking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dialog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shback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zation through major character reac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ng more description to the setting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ing the length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ting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ne unnecessary word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e scattered flashback for a solid one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en transition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 any paragraph that does not add to dominant emo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ding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ier to expand than cut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en character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d motivation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projection device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Viewpoint's problem more serious requires new and longer complication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the setting more elaborat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e treatment(or as we know it today - cut and paste)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on does not mean complete retyping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each new draft, the general direction can be changed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alter the original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 copy and cut and paste the pieces as necessar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with the original manuscript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new clean copy by merging the two using what you consider the better material from both</w:t>
      </w:r>
      <w:r>
        <w:br w:type="page"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out your styl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cise word transmits a picture and mood to the reade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ight words move your reader to identify with and care about your character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your memory for a special emotional feeling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e a dictionary and thesauru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s of speech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ns and adjectives should match the mood of the stor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s bring action and immediacy to the stor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 long strings of adjective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 the word "just". Find appropriate substitute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substitutes for the word "very"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replace a noun with a pronoun make sure no other noun comes between them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 indefinite references such as "there are" or "it was thought that"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 out all needless expression such as "needless to say" or "it has been found that"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ence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depicts shock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bling gives a dreamy qualit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 run-on sentence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 having the major character ask h/h self question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have simplicity and clarit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 variety of sentence type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 overuse of the exclamatory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express fact and/or feeling. Balancing sentence for fact and feeling greatly improves styl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e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short stories take place in the active pas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tense lacks punch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 weak progressive such as "he was going" or "they are planning"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e for the auxiliary verb "had". Refers to remote past. Removes the strong immediacy of the action verb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ing a titl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tle can come from any of the following: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lem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racter trai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em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tting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m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immick symbol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terary quota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ucky phras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990" w:leader="none"/>
          <w:tab w:val="left" w:pos="1440" w:leader="none"/>
          <w:tab w:val="left" w:pos="1530" w:leader="none"/>
          <w:tab w:val="left" w:pos="2250" w:leader="none"/>
          <w:tab w:val="left" w:pos="2430" w:leader="none"/>
        </w:tabs>
        <w:spacing w:lineRule="auto" w:line="240" w:before="0" w:after="0"/>
        <w:ind w:left="21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itation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0:11:00Z</dcterms:created>
  <dc:creator>lenovo</dc:creator>
  <dc:description/>
  <cp:keywords/>
  <dc:language>en-US</dc:language>
  <cp:lastModifiedBy>lenovo</cp:lastModifiedBy>
  <dcterms:modified xsi:type="dcterms:W3CDTF">2015-01-26T02:47:00Z</dcterms:modified>
  <cp:revision>53</cp:revision>
  <dc:subject/>
  <dc:title/>
</cp:coreProperties>
</file>