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readers prefer stories with short paragraphs and a large amount of dialo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speaker in the last sentence of the previous paragrap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character should speak as an individu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st characters mood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one character finish the other's sent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 should use the jargon of h/h jo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fy the conflic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ine=gho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el=medium(can communicate with ghost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Geraldine was confused. She could see but not understand why she could not move from her place on the bu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I have to get to class. There's an exam today. What is wrong with my feet? Am I paralyzed? What ...?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hel's face took on her usual tired, sour look as she thought about communicating with yet another new ghos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rustled her newspaper and brusquely set it in her la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You're a ghost, honey and murdered ghosts can't move from where they were murdered."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ine felt her face flush and her palms swe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Ghost? murd ...? Who ARE you?"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My name is Ethel and I have been assigned to your case - no. M47625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What do you mean 'assigned'? Who assigned you?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The ACO - Angel Central Office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aldine felt as if she were talking but could hear nothin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tried to touch her face but could neither feel her face with her h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 feel her hand withe her face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What angels? There's no such thing----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ine could hear Ethel laugh. Ethel's lips did not move. Her face did not change express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 as angels. Tell THAT to the ACO!"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denly, Geraldine came to a logical conclus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Did you drug me? Are you trying to rob me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el found this amus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You're a ghost honey - and you got this way because you were murdered. We got work to do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0:00Z</dcterms:created>
  <dc:creator>lenovo</dc:creator>
  <dc:description/>
  <dc:language>en-US</dc:language>
  <cp:lastModifiedBy>lenovo</cp:lastModifiedBy>
  <dcterms:modified xsi:type="dcterms:W3CDTF">2015-04-13T02:16:00Z</dcterms:modified>
  <cp:revision>1</cp:revision>
  <dc:subject/>
  <dc:title/>
</cp:coreProperties>
</file>