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hort Story Marking Rubric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sk response: (25 points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mat - title page, times new roman 12 p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summary in the 3 line style (this should precede the actual story text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ajor character, 1 helping supporting, 1 hindering suppor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statement of major character problem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statement of time limit/immediacy, why it is compelling and the    consequences of not solving the problem within the given time limit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jor character trait and how it is part of the probl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description; setting should influence the stor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voidance of soap opera style probl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able cris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able climax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sound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ance of  </w:t>
      </w:r>
      <w:r>
        <w:rPr>
          <w:rFonts w:cs="Times New Roman" w:ascii="Times New Roman" w:hAnsi="Times New Roman"/>
          <w:i/>
          <w:sz w:val="24"/>
          <w:szCs w:val="24"/>
        </w:rPr>
        <w:t>' "...", he said '</w:t>
      </w:r>
      <w:r>
        <w:rPr>
          <w:rFonts w:cs="Times New Roman" w:ascii="Times New Roman" w:hAnsi="Times New Roman"/>
          <w:sz w:val="24"/>
          <w:szCs w:val="24"/>
        </w:rPr>
        <w:t xml:space="preserve"> (who is talking?) simplistic dialog style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ragraph for each speak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paragraph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 1000 per student; minimum 20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ten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 - bonus points for theme and gimmick-symb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- June 29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rence and cohesion: (25 point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ly sequenced (coherenc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ly organized (coherenc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to follow and understand (coherenc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ng ideas (cohesion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cal resource: (25 point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c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cise and accurate vocabula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synony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ing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 range and accuracy:</w:t>
        <w:tab/>
        <w:t>(25 point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 ten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and uncountable nou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nd complete sentences (outside of dialog)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08:00Z</dcterms:created>
  <dc:creator>lenovo</dc:creator>
  <dc:description/>
  <cp:keywords/>
  <dc:language>en-US</dc:language>
  <cp:lastModifiedBy>lenovo</cp:lastModifiedBy>
  <dcterms:modified xsi:type="dcterms:W3CDTF">2015-04-28T04:41:00Z</dcterms:modified>
  <cp:revision>4</cp:revision>
  <dc:subject/>
  <dc:title/>
</cp:coreProperties>
</file>