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Truth: honesty; reality; (nakedness; simplicity; richness; essentiality; oughtness; beauty; pure; clean and unadulterated completenes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Goodness: (rightness; desirability; oughtness; justice; benevolence; honesty); (we love it, are attracted to it, approve of it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Beauty: (rightness; form; aliveness; simplicity; richness; wholeness; perfection; completion; uniqueness; honest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Wholeness: (unity; integration; tendency to oneness; interconnectedness; simplicity; organization; structure; order; not dissociated; synergy; homonymous and integrative tendencie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a. Dichotomy-transcendence: (acceptance, resolution, integration, or transcendence of dichotomies, polarities, opposites, contradictions); synergy (i.e., transformation of oppositions into unities, of antagonists into collaborating or mutually enhancing partner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Aliveness: (process; not deadness; dynamic; eternal; flowing; self-perpetuating; spontaneity; self-moving energy; self-forming; self-regulation; full-functioning; changing and yet remaining the same; expressing itself; never-ending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Uniqueness: (idiosyncrasy; individuality; singularity; non comparability; its defining-characteristics; novelty; quale; suchness; nothing else like it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Perfection: (nothing superfluous; nothing lacking; everything in its right place; unimprovable; just rightness; just-so-ness; suitability; justice; completeness; nothing beyond; oughtness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a. Necessity: (inevitability; it must be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just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at way; not changed in any slightest way; and it is good that it i5 that way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Completion: (ending; finality; justice; it's finished; no more changing of the Gestalt; fulfillment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fini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d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elos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othing missing or lacking; totality; fulfillment of destiny; cessation; climax; consummation; closure; death before rebirth; cessation and completion of growth and development; total gratification with no more gratification possible; no striving; no movement toward any goal because already there; not pointing to anything beyond itself 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Justice: (fairness; oughtness; suitability; architectonic quality; necessity; inevitability; disinterestedness; non-partiality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a. Order: (lawfulness; rightness; rhythm; regularity; symmetry; structure; nothing superfluous; perfectly arranged 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Simplicity: (honesty; nakedness; purity; essentiality; succinctness; [mathematical] elegance; abstract; unmistakability; essential skeletal structure; the heart of the matter; bluntness; only that which is necessary; without ornament, nothing extra or superfluous 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Richness: (totality; differentiation; complexity; intricacy; nothing missing or hidden; all there; "nonimportance," i.e., everything is equally important; nothing is unimportant; everything left the way it is, without improving, simplifying, abstracting, rearranging; comprehensivenes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Effortlessness: (ease; lack of strain, striving, or difficulty; grace; perfect and beautiful functioning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Playfulness: (fun; joy; amusement; gaiety; humor; exuberance; effortlessness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Self-sufficiency: (autonomy; independence; not needing anything other than itself in order to be itself; self-determining; environment-transcendence; separateness; living by its own laws; identity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Cs/>
        <w:sz w:val="48"/>
        <w:szCs w:val="48"/>
        <w:u w:val="single"/>
      </w:rPr>
    </w:pPr>
    <w:r>
      <w:rPr>
        <w:rFonts w:cs="Times New Roman" w:ascii="Times New Roman" w:hAnsi="Times New Roman"/>
        <w:b/>
        <w:iCs/>
        <w:sz w:val="48"/>
        <w:szCs w:val="48"/>
        <w:u w:val="single"/>
      </w:rPr>
      <w:t>The 17 Metanee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13:00Z</dcterms:created>
  <dc:creator>lenovo</dc:creator>
  <dc:description/>
  <cp:keywords/>
  <dc:language>en-US</dc:language>
  <cp:lastModifiedBy>lenovo</cp:lastModifiedBy>
  <dcterms:modified xsi:type="dcterms:W3CDTF">2015-03-19T22:47:00Z</dcterms:modified>
  <cp:revision>2</cp:revision>
  <dc:subject/>
  <dc:title/>
</cp:coreProperties>
</file>